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ждаю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-главный редак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Редакция газеты «Богородская газе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.Е. Кузьмичев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____________ N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РАБОТОДАТЕЛЯ О ФАК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В ЦЕЛЯХ СКЛОНЕНИЯ РАБОТН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У «Редакция газеты «Богородская газе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у уведомления работодателя работником МАУ «Редакция газеты «Богородская газета»  (далее - работник) о фактах обращения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сведений, содержащихся в уведомлении работника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егистрации уведом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проверки сведений, содержащихся в уведом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9"/>
      <w:bookmarkEnd w:id="2"/>
      <w:r>
        <w:rPr>
          <w:rFonts w:cs="Times New Roman" w:ascii="Times New Roman" w:hAnsi="Times New Roman"/>
          <w:sz w:val="28"/>
          <w:szCs w:val="28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АХ ОБРАЩЕНИЯ К РАБОТНИКУ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Я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тник обязан уведомлять работодателя в лице руководителя МАУ «Редакция газеты «Богородская газета»  (далее – муниципальное учреждение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работник передает руководителю муниципального учреждения, в котором он замещает должность, не позднее рабочего дня, следующего за днем обращения к нему в целя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76"/>
      <w:bookmarkEnd w:id="3"/>
      <w:r>
        <w:rPr>
          <w:rFonts w:cs="Times New Roman" w:ascii="Times New Roman" w:hAnsi="Times New Roman"/>
          <w:sz w:val="28"/>
          <w:szCs w:val="28"/>
        </w:rPr>
        <w:t>3. ПЕРЕЧЕНЬ СВЕДЕНИЙ, СОДЕРЖАЩИХСЯ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перечню сведений, которые указываются в уведомлении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представившег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им должность в муниципа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место, обстоятельства, при которых произошло обращение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лицах, обратившихся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, которые необходимо сообщить по факту обращения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лица, представившего уведомление, и контактный телеф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уведомлению должны быть приложены все имеющиеся документы, подтверждающие обстоятельства обращения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89"/>
      <w:bookmarkEnd w:id="4"/>
      <w:r>
        <w:rPr>
          <w:rFonts w:cs="Times New Roman" w:ascii="Times New Roman" w:hAnsi="Times New Roman"/>
          <w:sz w:val="28"/>
          <w:szCs w:val="28"/>
        </w:rPr>
        <w:t>4. ПОРЯДОК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ведомления о фактах обращения в целях склонения работников муниципального учреждения к совершению коррупционных правонарушений регистрирую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инициалы лица, обратившегося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04"/>
      <w:bookmarkEnd w:id="5"/>
      <w:r>
        <w:rPr>
          <w:rFonts w:cs="Times New Roman" w:ascii="Times New Roman" w:hAnsi="Times New Roman"/>
          <w:sz w:val="28"/>
          <w:szCs w:val="28"/>
        </w:rPr>
        <w:t>5. ОРГАНИЗАЦИЯ ПРОВЕРКИ СВЕДЕНИЙ, СОДЕРЖАЩИХСЯ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течение трех рабочих дней руководитель муниципального учреждения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рка сведений, содержащихся в уведомлении о факте обращения в целях склонения работника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сообщаются руководителю муниципального учреждения в форме письменн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установлении в результате проверки обстоятельств, свидетельствующих о наличии признаков преступления или административного правонарушения, руководитель муниципального учреждения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абот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9:00Z</dcterms:created>
  <dc:creator>user</dc:creator>
  <dc:description/>
  <cp:keywords/>
  <dc:language>en-US</dc:language>
  <cp:lastModifiedBy>Реклама</cp:lastModifiedBy>
  <cp:lastPrinted>2015-10-20T10:30:00Z</cp:lastPrinted>
  <dcterms:modified xsi:type="dcterms:W3CDTF">2015-10-20T07:33:00Z</dcterms:modified>
  <cp:revision>5</cp:revision>
  <dc:subject/>
  <dc:title/>
</cp:coreProperties>
</file>